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 128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1.11.2021 г. период поставки: ноябрь 2021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835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835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200 тонн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ноябрь 2021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. В состав лома стального 4А входит металл с определенным химическим составом углерода (С) не более 0,20%, марганец 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- 0,40%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ноября 2021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ноября 2021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ноября 2021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5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200 тонн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ноябрь 2021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. В состав лома стального 4А входит металл с определенным химическим составом углерода (С) не более 0,20%, марганец 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- 0,40%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ноября 2021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ноября 2021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ноября 2021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начальника ОМТСиЛ по снабжению</w:t>
                              <w:tab/>
                              <w:t xml:space="preserve">                       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Заместитель начальника ОМТСиЛ по снабжению</w:t>
                        <w:tab/>
                        <w:t xml:space="preserve">                       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02:00Z</dcterms:created>
  <dc:creator>Бардик СС</dc:creator>
  <dc:description/>
  <cp:keywords/>
  <dc:language>en-US</dc:language>
  <cp:lastModifiedBy>Admin</cp:lastModifiedBy>
  <cp:lastPrinted>2013-10-01T13:45:00Z</cp:lastPrinted>
  <dcterms:modified xsi:type="dcterms:W3CDTF">2021-11-18T12:47:00Z</dcterms:modified>
  <cp:revision>51</cp:revision>
  <dc:subject/>
  <dc:title>Тендерная заявка  №2</dc:title>
</cp:coreProperties>
</file>